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2[shape=box, label="id:162 level: 0\n2: V162 V163 \n1: C81( V162 V16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