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0[shape=box, label="id:160 level: 0\n2: V160 V161 \n1: C80( V160 V1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