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8[shape=box, label="id:158 level: 0\n2: V158 V159 \n1: C79( V158 V15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