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6[shape=box, label="id:156 level: 0\n2: V156 V157 \n1: C78( V156 V1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