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2[shape=box, label="id:152 level: 0\n2: V152 V153 \n1: C76( V152 V15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