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8[shape=box, label="id:148 level: 0\n2: V148 V149 \n1: C74( V148 V14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