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42[shape=box, label="id:142 level: 0\n2: V142 V143 \n1: C71( V142 V1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