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40[shape=box, label="id:140 level: 0\n2: V140 V141 \n1: C70( V140 V14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