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8[shape=box, label="id:138 level: 0\n2: V138 V139 \n1: C69( V138 V1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