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[shape=box, label="id:12 level: 0\n2: V12 V13 \n1: C6( V12 V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