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4[shape=box, label="id:134 level: 0\n2: V134 V135 \n1: C67( V134 V1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