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[shape=box, label="id:132 level: 0\n2: V132 V133 \n1: C66( V132 V1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