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[shape=box, label="id:130 level: 0\n2: V130 V131 \n1: C65( V130 V1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