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[shape=box, label="id:126 level: 0\n2: V126 V127 \n1: C63( V126 V1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