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[shape=box, label="id:124 level: 0\n2: V124 V125 \n1: C62( V124 V1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