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0[shape=box, label="id:120 level: 0\n2: V120 V121 \n1: C60( V120 V1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