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8[shape=box, label="id:118 level: 0\n2: V118 V119 \n1: C59( V118 V1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