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4[shape=box, label="id:114 level: 0\n2: V114 V115 \n1: C57( V114 V1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