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8[shape=box, label="id:108 level: 0\n2: V108 V109 \n1: C54( V108 V1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