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2: V98 V99 \n1: C49( V98 V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