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6[shape=box, label="id:96 level: 0\n2: V96 V97 \n1: C48( V96 V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