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2[shape=box, label="id:92 level: 0\n2: V92 V93 \n1: C46( V92 V9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