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0[shape=box, label="id:90 level: 0\n2: V90 V91 \n1: C45( V90 V9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