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[shape=box, label="id:88 level: 0\n2: V88 V89 \n1: C44( V88 V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