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2: V84 V85 \n1: C42( V84 V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