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[shape=box, label="id:80 level: 0\n2: V80 V81 \n1: C40( V80 V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