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8[shape=box, label="id:78 level: 0\n2: V78 V79 \n1: C39( V78 V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