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2: V6 V7 \n1: C3( V6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