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[shape=box, label="id:76 level: 0\n2: V76 V77 \n1: C38( V76 V7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