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0[shape=box, label="id:70 level: 0\n2: V70 V71 \n1: C35( V70 V7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