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2: V68 V69 \n1: C34( V68 V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