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78[shape=box, label="id:678 level: 0\n2: V678 V679 \n1: C339( V678 V6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