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2: V66 V67 \n1: C33( V66 V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