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6[shape=box, label="id:676 level: 0\n2: V676 V677 \n1: C338( V676 V6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