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64[shape=box, label="id:664 level: 0\n2: V664 V665 \n1: C332( V664 V66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