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2[shape=box, label="id:662 level: 0\n2: V662 V663 \n1: C331( V662 V6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