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60[shape=box, label="id:660 level: 0\n2: V660 V661 \n1: C330( V660 V66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