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8[shape=box, label="id:658 level: 0\n2: V658 V659 \n1: C329( V658 V6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