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2: V64 V65 \n1: C32( V64 V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