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6[shape=box, label="id:656 level: 0\n2: V656 V657 \n1: C328( V656 V6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