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54[shape=box, label="id:654 level: 0\n2: V654 V655 \n1: C327( V654 V6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