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46[shape=box, label="id:646 level: 0\n2: V646 V647 \n1: C323( V646 V64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