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2[shape=box, label="id:642 level: 0\n2: V642 V643 \n1: C321( V642 V6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