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40[shape=box, label="id:640 level: 0\n2: V640 V641 \n1: C320( V640 V64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