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38[shape=box, label="id:638 level: 0\n2: V638 V639 \n1: C319( V638 V63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