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36[shape=box, label="id:636 level: 0\n2: V636 V637 \n1: C318( V636 V63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