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34[shape=box, label="id:634 level: 0\n2: V634 V635 \n1: C317( V634 V63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