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2[shape=box, label="id:632 level: 0\n2: V632 V633 \n1: C316( V632 V6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