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28[shape=box, label="id:628 level: 0\n2: V628 V629 \n1: C314( V628 V6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