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26[shape=box, label="id:626 level: 0\n2: V626 V627 \n1: C313( V626 V62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